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նտես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իջոցների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ակա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ՏՄ-ԳՀԱՊՁԲ-18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8 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</w:r>
      <w:r>
        <w:rPr>
          <w:rFonts w:cs="Sylfaen" w:ascii="GHEA Grapalat" w:hAnsi="GHEA Grapalat"/>
          <w:sz w:val="20"/>
          <w:lang w:val="af-ZA"/>
        </w:rPr>
        <w:t xml:space="preserve">-ին կնքված N      </w:t>
      </w:r>
      <w:r>
        <w:rPr>
          <w:rFonts w:cs="Sylfaen" w:ascii="GHEA Grapalat" w:hAnsi="GHEA Grapalat"/>
          <w:sz w:val="20"/>
          <w:u w:val="single"/>
          <w:lang w:val="af-ZA"/>
        </w:rPr>
        <w:t>ՀՀՏՄ-ԳՀԱՊՁԲ-18/1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 xml:space="preserve"> 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կան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պեքի միջուկ (կոդով՝ բանալու վրա կլոր փորվածքներով, պատրաստված բրոնզից) 8սմ երկարությամբ, 5 բանալիներով, գործարանային փաթեթավորմամբ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պեքի միջուկ (կոդով՝ բանալու վրա կլոր փորվածքներով, պատրաստված բրոնզից) 8սմ երկարությամբ, 5 բանալիներով, գործարանային փաթեթավորմամբ կամ համարժե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2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ր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20</w:t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րցույթի բավարար գնահատված հայտ ներկայացրած մասնակիցը ներկայացր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խահաշվային գնից բարձր գնային առաջարկ: ՀՀ կառավարության 04.05.2017թ. թիվ 526-Ն որոշմամբ հաստատված կարգի 40-րդ կետի 5-րդ ենթակետի պահանջներին համապատասխան մասնակիցը հրավիրվել 1 բանակցության: Բանակցության արդյունքում ներկայացվել է նոր գնային առաջարկ, որը առանձին տողով, կարմիր գույնով նշված է վերը նշված աղյուսակու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10-րդ հոդվածի 4-րդ կետի համաձայն անգործություն չի կիրառվում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7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7.03.2018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գա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Մ-ԳՀԱՊՁԲ-18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3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Պայմանագիր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գա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Իջևան, Երիտասարդական 1/5, 093-74-44-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menhas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50800877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6141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15940, 0263-4-45-6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x1963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44:00Z</dcterms:created>
  <dc:creator>NAT</dc:creator>
  <dc:description/>
  <cp:keywords/>
  <dc:language>en-US</dc:language>
  <cp:lastModifiedBy>Anna Mangasaryan</cp:lastModifiedBy>
  <cp:lastPrinted>2018-03-01T11:12:00Z</cp:lastPrinted>
  <dcterms:modified xsi:type="dcterms:W3CDTF">2018-03-17T05:44:00Z</dcterms:modified>
  <cp:revision>2</cp:revision>
  <dc:subject/>
  <dc:title>Ð²Úî²ð²ðàôÂÚàôÜ ´²ò  ÀÜÂ²ò²Î²ðàì  ÜàôØ   Î²î²ðºÈàô  Ø²êÆÜ</dc:title>
</cp:coreProperties>
</file>